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№ 21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Тарифному соглашению по обязательному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дицинскому страхованию на территории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мского края на 2021 год, заключенному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заседании Комиссии по разработке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ерриториальной программы обязательного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дицинского страхования Пермского края 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3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12.2020, протокол от 30.12.2020 №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13</w:t>
      </w:r>
    </w:p>
    <w:p>
      <w:pPr>
        <w:pStyle w:val="Normal"/>
        <w:widowControl w:val="false"/>
        <w:spacing w:lineRule="auto" w:line="240" w:before="0" w:after="0"/>
        <w:ind w:firstLine="978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 по обязательному медицинскому страхованию на территории Пермского края&lt;*&gt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57"/>
        <w:gridCol w:w="1605"/>
        <w:gridCol w:w="1973"/>
        <w:gridCol w:w="6243"/>
      </w:tblGrid>
      <w:tr>
        <w:trPr>
          <w:tblHeader w:val="true"/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д дефекта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ечень дефектов, нарушени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анкции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комендации по применению</w:t>
            </w:r>
          </w:p>
        </w:tc>
      </w:tr>
      <w:tr>
        <w:trPr>
          <w:tblHeader w:val="true"/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мер неоплаты или неполной оплаты (Н)&lt;**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азмер штрафа (Сшт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1. Нарушения, ограничивающие доступность медицинской помощи для застрахованных лиц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диспансерного  на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их вызова в соответствии с Территориальной программой ОМ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пределении форм оказания скорой медицинской помощи (экстренной или неотложной) применяются поводы для вызова скорой медицинской помощи в соответствии с Порядком оказания скорой, в том числе скорой специализированной, медицинской помощи, утвержденным приказом Министерства здравоохранения Российской Федерации от 20.06.2013 № 388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кже применяется при контроле случаев оказания медицинской помощи онкологическим больным при нарушении сроков направления: к онкологу первичного онкологического кабинета (отделения); на биопсию пациентов с подозрением на онкологическое заболевание и/или с установленным диагнозом онкологического заболевания; на диагностические исследования пациентов с подозрением на онкологическое заболевание и/или с установленным диагнозом онкологического заболевания; к онкологу в специализированную МО с целью диагностики заболевания; на лечение пациентов с подозрением на онкологическое заболевание и/или с установленным диагнозом онкологического заболевания без химиотерапии; на лечение пациентов с подозрением на онкологическое заболевание и/или с установленным диагнозом онкологического заболевания с применением химиотера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и ежемесячным проведением мониторинга по профилю «Онкология» по письму ФОМС от 03.04.2019 №3926/30-1/и,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ются коды дефектов с уточнением в последнем зна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при нарушении сроков направления: к онкологу первичного онкологического кабинета (отделения) - 1.1.3.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биопсию пациентов с подозрением на онкологическое заболевание и/или с установленным диагнозом онкологического заболевания -1.1.3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диагностические исследования пациентов с подозрением на онкологическое заболевание и/или с установленным диагнозом онкологического заболевания - 1.1.3.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 онкологу в специализированную МО с целью диагностики заболевания - 1.1.3.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лечение пациентов с установленным диагнозом онкологического заболевания - 1.1.3.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лечение пациентов с установленным диагнозом онкологического заболевания с применением химиотерапии - 1.1.3.6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) при нарушении условий оказания медицинской помощи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своевременности начала, окончания и возобновления очередного цикла химиотерапии - 1.1.3.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правильность выбора метода лечения, введение химиопрепарата в дозе, несоответствующей расчету - 1.1.3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сдаче СМО отчетности о результатах контроля указывать код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ри нарушении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 – 1.1.3.9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при несвоевременном включении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 – 1.1.3.1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несоблюдении установленной периодичности осмотров граждан, включенных в группы диспансерного наблюдения, в соответствии с порядком и периодичностью проведения диспансерного наблюдения и перечнем включаемых в них исследований – 1.1.3.1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диспансерного наблюд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без санк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влекший за собой ухудшение состояния здоровья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лекший за собой ухудшение состояния здоровья, либо создавший риск прогрессирования имеющегося заболевания, либо создавший риск возникновения нового заболе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3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 на лечение застрахованного лица по поводу прогрессирования имеющегося заболевания, его осложнения, возникновения нового заболе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необоснованном отказе в получении медицинской помощи из-за отсутствия лекарственных препар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ется код дефекта с уточнением в последнем знак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необоснованном отказе в получении медицинской помощи в соответствии с территориальной программой ОМС, в том числе из-за отсутствия лекарственных препаратов пациентам с подозрением на онкологическое заболевание и/или с установленным диагнозом онкологического заболевания – 1.2.2.1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влекший за собой ухудшение состояния здоровья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лекший за собой ухудшение состояния здоровья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3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расходов на лечение застрахованного лица по поводу прогрессирования имеющегося заболевания, его осложнения, возникновения нового заболе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 необоснованном отказе в получении медицинской помощи из-за отсутствия лекарственных препара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вязи с контролем предоставления медицинской помощи пациентам с подозрением на онкологическое заболевание и/или с установленным диагнозом онкологического заболевания при загрузке СМО данных о результатах контроля случаев оказания медицинской помощи пациентам с подозрением на онкологическое заболевание и/или с установленным диагнозом онкологического заболевания, дополнительно указывается код дефектов с уточнением в последнем знак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 необоснованном отказе в получении медицинской помощи при наступлении страхового случая за пределами территории субъекта Российской Федерации, в том числе из-за отсутствия лекарственных препаратов пациентам с подозрением на онкологическое заболевание и/или с установленным диагнозом онкологического заболевания – 1.3.2.1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обретение пациентом или лицом, действовавшим в интересах пациента,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, и (или) медицинских изделий, включенных в перечень медицинских изделий, имплантируемых в организм человека, на основе клинических рекомендаций, с учетом стандартов медицинской помощ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х 0,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 процентов возврат медицинской организацией застрахованному лицу необоснованно затрачен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при оказании медицинской помощи в условиях стационара и в условиях дневного стациона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2. Отсутствие информированности застрахованного населен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официального сайта медицинской организации в сети Интерне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раф применяется однократно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на официальном сайте медицинской организации в сети Интернет следующей информации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режиме работы медицинской организации; 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раф применяется однократ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лучае отсутствия официального сайта в сети Интернет штраф применяется только по коду 2.1. (коды раздела 2.2. не применяются)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 (далее – Территориальная программа), в том числе о сроках ожидания медицинской помощ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видах оказываемой медицинской помощи; 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критериях доступности и качества медицинской помощ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еречне жизненно необходимых и важнейших лекарственных препаратов,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информационных стендов в медицинских организац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санкции применяются при отсутствии в каждом отдельно расположенном поликлиническом подразделении, в том числе ФАП и ОВП, стационаре МО, отдельно стоящем лечебном корпусе МО, информационных стендов для застрахованных лиц. В стационаре допускается размещение информационного стенда только в приемном отделении (отделениях) либо в отдельно стоящем лечебном корпусе (корпусах) МО. Допускается наличие информации в форме информационной папки в ОВП и ФАП, а также в сокращенной форме, когда часть документа представлена в виде информации на стенде с приложением ссылки на источник, в котором нормативный документ представлен полностью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на информационных стендах в медицинских организациях следующей информации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режиме работы медицинской организации; 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траф применяется однократ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лучае отсутствия информационных стендов штраф применяется только по коду 2.3. (коды раздела 2.4. не применяются)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бесплатного оказания гражданам медицинской помощи, в том числе о сроках ожидания медицинской помощ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видах оказываемой медицинской помощи в данной медицинской организации;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критериях доступности и качества медицинской помощ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 перечне жизненно необходимых и важнейших лекарственных препаратов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пятидесятипроцентной скидко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3. Нарушения при оказании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проведении экспертизы выявленные дефекты медицинской помощи/нарушения при оказании медицинской помощи должны подтверждаться положениями нормативных правовых актов – порядков оказания медицинской помощи, клинических рекомендаций (протоколов лечения), стандартов медицинской помощи, критериев оценки качества медицинской помощи, приказов Министерства здравоохранения Российской Федерации и Министерства здравоохранения Перм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ценке этапности (преемственности) и профильности оказания медицинской помощи используются порядки оказания медицинской помощи, разработанные по отдельным профилям медицинской помощи, утвержденные приказами Министерства здравоохранения Российской Федерации и зарегистрированные в Министерстве юстиции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ценке объема медицинской помощи применяются ссылки на действующие порядки, клинические рекомендации (протоколы лечения), стандарты медицинской помощи, утвержденные приказами Министерства здравоохранения Российской Федерации и зарегистрированные в Министерстве юстиции Российской Федерации. При отсутствии клинических рекомендаций (протоколов лечения), стандартов медицинской помощи объем лечебно-диагностических, профилактических, реабилитационных мероприятий оценивается исходя из общепринятой клинической практики в соответствии с установленным клиническим диагнозом, степенью тяжести заболевания, наличия сопутствующих заболеваний при их обострении, если они влияют на тяжесть и течение основного заболеван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 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лучаи нарушения врачебной этики и деонтологии медицинскими работниками (устанавливаются по обращениям застрахованных лиц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кже применяется к случаям разглашения сведений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овлиявшее на состояние здоровья застрахованного лица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, в том числе, в случаях невыполнения установленного объема диспансеризации определенных групп взрослого населения, медицинского осмотра несовершеннолетних, отсутствия направления на 2 этап диспансеризации определенных групп взрослого населения, неверного определения группы здоровья при проведении диспансеризации определенных групп взрослого населения, медицинского осмотра несовершеннолетни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ях исполнения поручения Заместителя Председателя Правительства РФ Т.А. Голиковой от 29.06.2019 № ТГ-П12-5418, согласно письму ФФОМС от 16.12.2019 № 17227/30-1/и при сдаче СМО отчетности о результатах контроля по случаям профилактических медицинских осмотров и диспансеризации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этап) взрослого населения, СМО дополнительно указывают код дефекта с уточнением в последнем знаке по случаям непровед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сследования кала на скрытую кровь иммунохимическим методом – 3.2.1.4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маммографии обеих молочных желез в двух проекциях – 3.2.1.5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цитологического исследования мазка с шейки матки – 3.2.1.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пределения простатспецифического антигена (ПСА) в крови - 3.2.1.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смотра на выявление визуальных и иных локализаций онкологических заболеваний, включающего осмотр кожных покровов, слизистых губ и ротовой полости, пальпацию щитовидной железы, лимфатических узлов - 3.2.1.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эзофагогастродуоденоскопии - 3.2.1.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ных медицинских услуг - 3.2.1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ях исполнения поручения ФФОМС, направленного письмом от 24.12.2019 № 17649/30-1/и, при сдаче СМО отчетности о результатах контроля по случаям диспансеризации пребывающих в стационарных учреждениях детей-сирот и детей, находящихся в трудной жизненной ситуации, а также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МО дополнительно указывают код дефекта с уточнением в последнем знаке по случая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в заключениях о состоянии здоровья детей рекомендаций по их дальнейшему лечению реабилитационным мероприятиям, либо даны не в полном объеме – 3.2.1.1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педиатра - 3.2.1.1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невролога - 3.2.1.1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офтальмолога - 3.2.1.1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детского хирурга - 3.2.1.1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оториноларинголога - 3.2.1.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акушера-гинеколога - 3.2.1.1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травматолога-ортопеда - 3.2.1.1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психиатра детского - 3.2.1.1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детского уролога-андролога - 3.2.1.2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стоматолога детского - 3.2.1.2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детского эндокринолога - 3.2.1.2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мотра врача-психиатра подросткового - 3.2.1.2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клинического анализа крови - 3.2.1.2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клинического анализа мочи - 3.2.1.2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исследования уровня глюкозы в крови - 3.2.1.2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электрокардиографии - 3.2.1.2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флюорографии - 3.2.1.2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УЗИ органов брюшной полости, сердца, щитовидной железы, органов репродуктивной сферы и тазобедренных суставов - 3.2.1.2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нейросонографии - 3.2.1.30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рушение порядка составления календарного плана диспансеризации – 3.2.1.3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рушение сроков проведения диспансеризации – 3.2.1.32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ценке объема выполненных диагностических мероприятий учитываются исследования (лабораторные, инструментальные), проведенные на предыду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дефекта применяется также в следующих случа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2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проведении МЭ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иагноз подтвержден, но имеются факты отсутствия записи в медицинской документации о выполнении обязательных лабораторных, инструментальных исследований (с частотой предоставления 1) в соответствии со стандартами медицинской помощи, клиническими рекомендациями (протоколами лече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осуществления диспансерного наблюдения в установленном порядке с соблюдением периодичности осмотров и длительности диспансерного на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При проведении ЭКМП – диагноз по результатам ЭКМП подтвержден, но имеются фак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выполнения, несвоевременного или ненадлежащего выполнения обязательных исследований (с частотой предоставления 1) и/или исследований, не входящих в перечень обязательных (с частотой предоставления &lt;1), но необходимых конкретному пациенту для постановки полного, достоверного и своевременного диагноза в соответствии со стандартами медицинской помощи, клиническими рекомендациями (протоколами лечения), выполненных в стационаре и/или догоспитальном этапе (с отражением в истории болезни метода исследования, места исследования, даты, результа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назначения, несвоевременного назначения, либо назначения препаратов в неадекватной для конкретного пациента суточной и/или курсовой дозе, несоблюдение критериев их назначения, влияющие на достижение критериев качества (в соответствии со стандартами медицинской помощи основного заболевания, клиническими рекомендациями (протоколами лечения) с учетом сопутствующей патологии, непосредственно влияющей на течение основного заболевания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567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етс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МЭЭ и ЭКМ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лучаев оказания медицинской помощи онкологическим больным при отсутствии расчета разовой дозы химиотерапевтического препарата, обоснования режима химиотерапии, способа и кратности введения лекарственного препарата, длительности курса и обоснования назначения конкретного лекарственного средства или их комбинаций, предусмотренных клиническими рекомендациями, а также с отсутствием рекомендаций о конкретной дате явки для последующего курса химиотерапии, рекомендаций проведения контрольных лабораторных и инструментальных исследований и сроках их проведения. Применяется при непроведении диспансерного наблюдения лиц, страдающих хроническими заболеваниями, подлежащих наблюдению; отсутствии плана диспансерного наблюдения; отсутствии рекомендаций о дате следующей явки для диспансерного осмотра.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шее к удлинению сроков лечения сверх установленных (за исключением случаев отказа застрахованного лица от медицинского вмешательства, в установленных законодательством Российской Федерации случаях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в случаях неверной тактики ведения пациента, обусловившей необходимость увеличения продолжительности лечения пациента, а также в случаях удлинения сроков нахождения пациента в стационаре без обоснования задержки начала лечебных мероприятий и (или) выписки пациента после окончания курса лечен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, в установленных законодательством Российской Федерации случаях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дефекта применяется экспертом качества М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проведении МЭЭ -  в случае отсутствия в медицинской документации сведений о выполнении лабораторных, инструментальных исследований, лечебных мероприятий в соответствии со стандартами медицинской помощи с частотой предоставления = 1, клиническими рекомендациями (протоколами лечения), что привело к ухудшению состояния здоровья застрахованного лица, либо создало риск прогрессирования имеющегося заболевания, либо создало риск возникновения нового заболе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3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при контроле случаев оказания медицинской помощи онкологическим больным при выявлении нарушений, связанных с: введением химиопрепарата в дозе, не соответствующей расчету по площади поверхности тела или массе тела пациента, предусмотренному действующими клиническими рекомендациями Ассоциации онкологов России; необоснованными объективными причинами нарушений дозо-интервальных требований Клинических рекомендаций; отсутствием полнообъемной и своевременной поддерживающей терапии и терапии, направленной на профилактику осложнений химиотерапии; невыполнением требований своевременности начала, окончания и возобновления очередного цикла введения химиопрепаратов (гормонотерапии, таргетной терапии) или лучевой терапии, предусмотренных Клиническими рекомендациями Ассоциации онкологов России; несоблюдением сроков лечения курсами химиотерапии; отсутствием данных о коррекции сопутствующих заболеваний; невыполнением показанных контрольных лабораторных и инструментальных исслед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целях исполнения поручения Министра здравоохранения Российской Федерации В.И. Скворцовой, направленного письмом ФОМС от 06.03.2017 № 2694/30-1/и «О проведения тематических экспертиз качества медицинской помощи, оказанной пациентам со злокачественными новообразованиями, сопровождающимися выраженным болевым синдромом», при сдаче СМО отчетности о результатах контроля по следующим случаям, СМО дополнительно указывают код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о случаям несвоевременного назначения сильнодействующих (наркотических) препаратов – 3.2.3.1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по случаям неназначения сильнодействующих (наркотических) препаратов – 3.2.3.2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 случаям несвоевременного оформления рецептов на сильнодействующие (наркотические) препараты – 3.2.3.3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ведших к инвалидизации (за исключением случаев отказа застрахованного лица от медицинского вмешательства, в установленных законодательством Российской Федерации случаях);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дефекта применяется экспертом качества 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ведших к летальному исходу (за исключением случаев отказа застрахованного лица от медицинского вмешательства, в установленных законодательством Российской Федерации случаях);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3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дефекта применяется экспертом качества М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вязи с поручением заместителя председателя Правительства РФ О.Ю. Голодец от 01.10.2015 № ОГ-П-12-6720 о ежеквартальном предоставлении информации по случаям оказания медицинской помощи, закончившихся летальным исходом, обусловленным дефектами оказания МП на этапе диагностики, при сдаче СМО отчетности о результатах контроля по следующим случаям, СМО дополнительно указывают кода дефекта с уточнением в последнем зна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случаям с непроведением или несвоевременным проведением исследований КТ – 3.2.5.1, МРТ – 3.2.5.2, ангиографии – 3.2.5.3, лучевой терапии – 3.2.5.4, прочие нарушения использования дорогостоящего оборудования – 3.2.5.5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к случаям оказания медицинской помощи в условиях стационара, без санк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, в установленных законодательством Российской Федерации случаях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без санк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, в установленных законодательством Российской Федерации случаях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в случае недостижения запланированного результата, определенного стандартами медицинской помощи, клиническими рекомендациями (протоколами лечения)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тридцати дней со дня окончания оказания медицинской помощи амбулаторно, стационарно (повторная госпитализация); повторный вызов скорой медицинской помощи в течение двадцати четырех часов от момента предшествующего вызов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знаком повторности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совпадение кодов основных заболеваний по МКБ-10 по трем знак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если повторное заболевание является следствием прогрессирования основного заболевания, внутрибольничной инфекции или осложнением основного заболе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язательна экспертиза первого, второго и всех последующих случаев оказания медицинской помощи, образующих пару. Санкции применяются к случаю, в котором допущены нарушения при оказании медицинской помощи, обусловившие повторное обоснованное обращение за медицинской помощью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с учетом нормативных правовых актов Российской Федерации и Пермского края, регламентирующих маршрутизацию пациентов, а в случае их отсутствия и при невозможности оказания медицинской помощи в данной МО в соответствии со стандартами, порядками и клиническими рекомендациями (протоколами лечения) -  при ненаправлении нуждающегося пациента на другой этап лечения, в другую медицинскую организацию, где ему может быть оказана соответствующая медицинская помощ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рименяется в случаях невозможности перевода пациентов (нетранспортабельность, тяжесть состояния, отказ паци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также при контроле случаев оказания медицинской помощи онкологическим больным при: отсутствии перевода или несвоевременном переводе онкобольного в отделение другого профиля/медицинскую организацию более высокого уровня в соответствии с показаниями; нарушении этапности лечения онкологического заболевания в соответствии с порядками оказания медицинской помощи и (или) клиническими рекомендациями; отсутствии назначения рекомендованных на более раннем этапе лечения диагностических и (или) лечебных мероприятий по данным выписного эпикриза в соответствии с показаниям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меняется при ЭКМ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при МЭЭ возможно со ссылками на федеральные нормативно-правовые акты (акты РСФСР, СССР, не утратившие силу), которыми установлены правила (критерии) отбора пациентов для оказания медицинской помощи в амбулаторных условиях и условиях дневного стациона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при контроле случаев оказания медицинской помощи онкологическим больным при необоснованной госпитализации в круглосуточный стационар, медицинская помощь могла быть предоставлена в условиях дневного стационара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trike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при МЭЭ и ЭКМП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е применяется в случаях невозможности перевода пациента на другой профиль в виду отказа пациента, тяжести состояния, отказа принимающей МО с занесением в первичную медицинскую документацию соответствующей записи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без санк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основанное назначение лекарственных препаратов; одновременное назначение аналогичных лекарственных препаратов, связанное с риском для здоровья пациента и/или приводящее к удорожанию оказания медицинской помощ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при МЭЭ и ЭКМП. Оценивается соответствие лекарственной терапии стандартам оказания медицинской помощи, клиническим рекомендациям (протоколам лечения), инструкциям по применению лекарственных средств и устанавливается обоснованность назначен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без санк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применении кода дефекта необходимо руководствоваться статьей 67 Федерального закона от 21.11.2011 № 323-ФЗ «Об основах охраны здоровья граждан в РФ» и изданных в соответствии с ним приказов МЗ РФ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расхождений клинического и патологоанатомического диагнозов 2 - 3 категории вследствие нарушений при оказании медицинской помощи, установленных по результатам экспертизы качества медицинской помощ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bscript"/>
                <w:lang w:eastAsia="ru-RU"/>
              </w:rPr>
              <w:t>с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х Кшт 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для случаев лечения в КСС и ДС (если смерть наступила в ДС).</w:t>
            </w:r>
          </w:p>
        </w:tc>
      </w:tr>
      <w:tr>
        <w:trPr>
          <w:trHeight w:val="23" w:hRule="atLeast"/>
        </w:trPr>
        <w:tc>
          <w:tcPr>
            <w:tcW w:w="1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4. Дефекты оформления первичной медицинской документации в медицинской организации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 всех условиях оказании медицинской помощи при передаче первичной медицинской документации на экспертизу, МО может предоставлять копии этих документов, в том числе на электронных носителях информации с соблюдением конфиденциаль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документация обязана предоставляться МО в установленные нормативными документами сроки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ом числе дефекты оформления утвержденной в установленном порядке медицинской документации при проведении диспансеризации и медицинских осмотров, отсутствие направления МО-ФД на консультацию, обследование, госпитализацию, отсутствие информации в первичной медицинской документации о степени достижения запланированного результа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 дефектам оформления первичной медицинской документации относятся нарушения требований нормативных документов, устанавливающих формы медицинской документации и правила её оформления, в том числе: - отсутствие протоколов врачебной комиссии в случаях, установленных нормативными документ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сведений, в том числе дат осмотров и исследований, анамнеза, плана обследования и лечения пациента при первичном осмотре, обоснования клинического диагноза, оформленного соответствующей записью в амбулаторной карте, даты установления клинического диагно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хронологического признака (указание на время (час, минута) возникновения состояния, время начала и окончания каждого вмешательства, изменения в состоянии пациента, появления или устранения признаков угрозы для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нарушения в оформлении учетной формы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u w:val="single"/>
                  <w:lang w:eastAsia="ru-RU"/>
                </w:rPr>
                <w:t>№ 057/у-04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«Направление на госпитализацию, восстановительное лечение, обследование, консультацию», в т.ч. отсутствие обоснования направления (указывается основная причина, послужившая поводом для госпитализации, восстановительного лечения, обследования, консультации), в соответствии с приказом Министерства здравоохранения и социального развития Российской Федерации от 22.11.2004 № 25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азначение терапии без указания способа введения препарата, суточных курсовых доз, кратности при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тсутствие рубрификации заключительного клинического диагноза, патологоанатомического диагноза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ется при контроле случаев оказания медицинской помощи онкологическим больным при отсутствии: данных о своевременности начала, окончания и возобновления очередного цикла введения химиопрепаратов, протокола консилиума, полных протоколов гистологического и иммуногистохимического исследований, иных исследований или их интерпрета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ие в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, в установленных законодательством Российской Федерации случа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также в случае оформления согласия не в соответствии с требованиями действующих нормативных правовых актов РФ, за исключением случаев объективной невозможности получения таких согласий застрахованного лиц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выборе врача и медицинской организации для получения первичной медико-санитар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амбулаторно-поликлинических условиях при выборе врача и медицинской организации для получения первичной медико-санитарной помощи информированное добровольное согласие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З РФ от 20.12.2012 № 1177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амбулаторно-поликлинических условиях при оказании специализированной, консультативной медицинской помощи, в условиях круглосуточного стационара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оформляется в соответствии с приказом МО в случае отсутствия формы, утвержденной МЗ РФ (до утверждения федерального нормативного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няется  при контроле случаев оказания медицинской помощи онкологическим больным при отсутствии в первичной медицинской документации информированного добровольного согласия пациента на определенное (химиотерапевтическое, хирургическое и т.д.) медицинское вмешательство (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) и на отказ от медицинского вмешательства в соответствии со статьей 20 Федерального закона № 323-ФЗ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признаков искажения сведений, представленных в медицинской документации (дописки, исправления, «вклейки», полное переоформление истории болезни с искажением сведений о проведенных диагностических и лечебных мероприятий, клинической картине заболевания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0,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исключением случаев исправлений, дописок, заверенных записью «исправленному верить», личной подписью (в стационарных и амбулаторных условиях) и печатью врача (при оказании амбулаторно-поликлинической помощи). Применение данного кода дефекта возможно при наличии перечисленных ниже признаков, явно искажающих сведения о проведенных лечебных и диагностических мероприятиях, клинической картине и влияющих на экспертную оценку случ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описки – внесение текста в свободные места, приводящее к искажению формата документа и его струк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клейки – наличие в медицинской документации дополнительных данных, в том числе бланков результатов лабораторных, инструментальных обследований, консультаций, не соответствующих сведениям, содержащимся в другой учетно-отчетной медицинской документации (журналы, карты учета и др.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исправления (дат, текста, результатов анализов), внесение новых записей, поверх сделанных ранее, при несовпадении с данными в другой учетно-отчетной медицинской документации (журналы, талоны пациентов и др.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лное переоформление (истории болезни, амбулаторной карты, карты вызова СМП) – несовпадение текста медицинской документации, либо его части, с копией данного документа, сделанного ране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дтверждения застрахованного лица о непредставлении услуг, включенных в реестр счета на оплату медицинск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 выявлении дефекта по данному коду дефекта рекомендуется делать копии медицинской документации для последующего подтверждения результатов экспертизы в порядке обжал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экспертизе и реэкспертизе может проводиться фото- и видеосъемка, которые могут быть приложением к Акту экспертизы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рименяется в отношении записей лечащих врачей и заведующих отделениями, сделанных в картах стационарных больных (больных дневных стационаров) в нерабочее время врачей в связи с динамическим наблюдением за пациентом, которому ранее в рабочее время такими специалистами оказана медицинская помощь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ответствие данных первичной медицинской документации данным реестра счетов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корректное применение тарифа, требующее его замены по результатам экспертиз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лучаях, когда по результатам МЭЭ или ЭКМП, устанавливается некорректное применение тарифа, требующего его замены, страховая медицинская организация /ТФОМС Пермского края осуществляет оплату медицинской помощи с учетом разницы тарифа, предъявленного к оплате, и тарифа, который следует применит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0,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услугам, оказанным в рамках подушевого финансирования, применяется без санкций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пациент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шт = РП х 1,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нимается стоимость услуги при отсутствии сведений в медицинской документации на бумажном носителе и/или в электронной медицинской карте (далее – ЭМК): когда в ЭМК создан новый случай оказания медицинской помощи, но отсутствуют описание услуги, результаты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5. Нарушения в оформлении и предъявлении на оплату счетов и реестров сче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соответствии с разъяснениями ФОМС от 27.12.2017 должны выявляться на этапе МЭ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тклонении случая оказания медицинской помощи от оплаты на этапе МЭК допускается повторное предъявление случая к оплате после устранения причин, послуживших поводом для его отклонения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корректное заполнение полей реестра счетов; 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бязательного медицинского страхования, адресе и т.д.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лучаев оказания медицинской помощи застрахованному лицу, получившему полис обязательного медицинского страхования на территории другого субъекта Российской Федераци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личие в реестре счета неактуальных данных о застрахованных лицах; 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**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 отклоняются от оплаты случаи медицинской помощи с датой её оказания позже даты смерти застрахованного лица (по данным, подтвержденным ЗАГС)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ы счетов случаев оказания медицинской помощи, предоставленной категориям граждан, не подлежащим страхованию по обязательному медицинскому страхованию на территории Российской Федераци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*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включением в реестр медицинской помощи, не входящей в территориальную программу обязательного медицинского страхования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ключение в реестр счетов видов медицинской помощи, не входящих в территориальную программу обязательного медицинского страх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&lt;****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ъявление к оплате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 обязательного медицинского страхования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ключение в реестр счетов медицинской помощи, подлежащей оплате из других источников финансирования (тяжелые несчастные случаи на производстве, оплачиваемые Фондом социального страхования)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>***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, по данным, полученным после оплаты счета средствами ОМС.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включением в реестр счетов нелицензированных видов медицинской деятельности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реестров счетов в случае прекращения в установленном порядке действия лицензии медицинской организации на осуществление медицинской деятельности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&lt;****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по профилю оказания медицинской помощи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&lt;****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рушения, связанные с повторным или необоснованным включением в реестр счетов случаев оказания медицинской помощи, в том числе: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 &lt;****&gt;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20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в системе обязательного медицинского страхова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&lt;****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7.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ключения в реестр счетов медицинской помощ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ru-RU"/>
              </w:rPr>
              <w:t xml:space="preserve"> &lt;****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мбулаторных посещений в период пребывания застрахованного лица в условиях стационара, дневного стационара (кроме дня поступления и выписки из стационара, дневного стационара, а также консультаций в других медицинских организация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дней лечения застрахованного лица в условиях дневного стационара в период пребывания пациента в условиях стационара (кроме дня поступления и выписки из стационара, а также консультаций в других медицинских организациях)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яется услуга (посещение, исследование, вызов СМП), не весь случай целиком, предъявленная на оплату за один период оказания медицинской помощи с датами лечения «внутри» дат случая в стациона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применяется в случая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мотров (консультаций) врачами-специалистами, исследований или сведений об иных медицинских мероприятиях, входящих в объем диспансеризации, которые выполнялись в течение 12 месяцев, предшествующих месяцу проведения диспансеризации, если они заявлены с «нулевой» стоимость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меющих в составе нижеперечисленные медицинские услуг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гемодиализ (сеанс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еритонеальный диали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телемедицинское консуль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ЗИ плода (экспертное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ых посещений, вызовов СМП, пребывание в дневных стационарах всех типов, в период пребывания застрахованного лица в круглосуточном стационаре при проведении генно-инженерной биологической терапии в соответствии с пунктом 8.19 настоящего Тарифного соглаш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кции применяются к КСС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ызов СМ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амбулаторные посещения врача-стоматолога, зубного врач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ем (осмотр, консультация) врача травматолога при оказании неотложной медицинской помощи пациентам с острой травм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, в период пребывания застрахованного лица в дневных стационарах всех типов, за исключением случаев оказания медицинской помощи по профилю «нефрология – хронический гемодиализ». В случае пребывания застрахованного лица в дневных стационарах всех типов применяется для случаев оказания медицинской помощи в одной медицинской организации в случае совпадения врачебной специальности при оказании медицинской помощи застрахованному лицу в амбулаторных условиях по профилю отделения, в котором медицинская помощь оказывается тому же застрахованному лицу в условиях дневного стациона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яется к стационару по стоимости оплаты амбулаторной помощи.  В случае амбулаторных посещений или пациенто – дней пребывания застрахованного лица в дневном стационаре медицинской организации-фондодержателя в период пребывания застрахованного лица в стационаре медицинской организации-исполнителя по направлению медицинской организации-фондодержателя применяется к медицинской организации-фондодержателю по стоимости оплаты амбулаторной помощи.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сутствие в реестре счетов сведений о страховом случае с летальным исходом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***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 = РТ х 1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&lt;*&gt; Использовать в т.ч.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оссийской Федерации от 10.05.2017 № 203н «Об утверждении критериев оценки качества медицинской помощ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&lt;**&gt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 = РТ х 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де: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размер тарифа на оплату медицинской помощи, действующий на дату оказания медицинской помощи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 xml:space="preserve">но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эффициент для определения размера неполной оплаты медицинской помощи в соответствии с п.148 Правил обязательного медицинского страхования, утвержденных приказом Министерства здравоохранения Российской Федерации от 28 февраля 2019 г. № 108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&lt;***&gt;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шт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= РП х 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ш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де: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ш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коэффициент для определения размера штрафа в соответствии с п.149 Правил обязательного медицинского страхования, утвержденных приказом Министерства здравоохранения Российской Федерации от 28 февраля 2019 г. № 108н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П –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ри оказании медицинской помощи в амбулаторных условиях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А базов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мер подушевого норматива финансирования медицинской помощи, оказанной в амбулаторных условиях, установленного Тарифным соглашением на дату проведения контроля объемов, сроков, качества и условий предоставления медицинской помощи в соответствии с порядком организации и контроля;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при оказании скорой медицинской помощи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СМП базовый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размер подушевого норматива финансирования скорой медицинской помощи, оказанной вне медицинской организации, установленный Тарифным соглашением на дату проведения контроля объемов, сроков, качества и условий предоставления медицинской помощи в соответствии с порядком организации и контроля;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ри оказании медицинской помощи в условиях стационара и в условиях дневного стационара: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П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vertAlign w:val="subscript"/>
          <w:lang w:eastAsia="ru-RU"/>
        </w:rPr>
        <w:t>СТ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душевой норматив финансирования, установленный в соответствии с территориальной программой на дату проведения контроля объемов, сроков, качества и условий предоставления медицинской помощи в соответствии с порядком организации и проведения контроля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&lt;****&gt; Возможно использование при медико-экономической экспертизе и экспертизе качества медицинской помощи. 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  <w:tab w:val="left" w:pos="928" w:leader="none"/>
        </w:tabs>
        <w:spacing w:lineRule="auto" w:line="240" w:before="0" w:after="0"/>
        <w:ind w:left="1049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05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Style17">
    <w:name w:val="Нижний колонтитул Знак"/>
    <w:qFormat/>
    <w:rPr>
      <w:rFonts w:ascii="Calibri;Century Gothic" w:hAnsi="Calibri;Century Gothic" w:eastAsia="Calibri;Century Gothic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5B82A0F83C47E87CD44CF960F2CED54FAD7254596E42A3BE20E65961474742971003BCD2B686FNDo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9:00Z</dcterms:created>
  <dc:creator>Щепина Наталия Борисовна</dc:creator>
  <dc:description/>
  <cp:keywords/>
  <dc:language>en-US</dc:language>
  <cp:lastModifiedBy>Струнина Юлия Николаевна</cp:lastModifiedBy>
  <dcterms:modified xsi:type="dcterms:W3CDTF">2021-01-11T07:13:00Z</dcterms:modified>
  <cp:revision>9</cp:revision>
  <dc:subject/>
  <dc:title>Приложение № 21 к Тарифному соглашению. Перечень оснований для отказа в оплате медицинской помощи (уменьшения оплаты медицинской помощи) и размеров санкций по результатам контроля объемов, сроков, качества и условий предоставления медицин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E935C7117952454CA318D962283F32B9</vt:lpwstr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Tarif2021.doc</vt:lpwstr>
  </property>
</Properties>
</file>